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ий отчё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еятельности центра «Точка Роста»за 2022-2023 учебный 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базе филиала МБОУ «Чулковская сОШ» «Секиринская ООШ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образования цифрового и гуманитарного профилей «Точка роста» на базе филиала МБОУ «Чулковская СОШ» «Секиринская ООШ» функционирует с 2020  года в рамках федерального проекта «Современная школа» национального проекта «Образование». 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нтр «Точка роста» помогает школьникам развиваться творчески и разрабатывать проекты на различные тематики. При всём этом от традиционного преподавания никто не отказывается. Центр, в котором есть оборудование для образования и творчества, не стал основным в обучении, это структурное подразделение школы, где ведётся дополнительное, внеурочное, образовани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на базе центра «Точка роста» обеспечивается освоение обучающимися учебных предметов «Информатика», «ОБЖ», «Технология», «Шахматы» с использованием приобретаемого оборудования, расходных материалов, средств обучения и воспитания.</w:t>
      </w:r>
    </w:p>
    <w:p>
      <w:pPr>
        <w:pStyle w:val="NoSpacing"/>
        <w:ind w:firstLine="360"/>
        <w:jc w:val="both"/>
        <w:rPr>
          <w:rStyle w:val="IntenseReferen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педагоги филиала МБОУ «Чулковская СОШ» «Секиринская ООШ» получают дополнительные возможности для внедрения на уровнях начального общего и основно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. Дополнительное обучение в Центре позволяет выявлять и развивать способности школьников, а также помогает при работе с одаренными детьми.</w:t>
      </w:r>
    </w:p>
    <w:p>
      <w:pPr>
        <w:pStyle w:val="NoSpacing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 течение 2022-2023 учебного года на базе Центра реализовывались программы дополнительного образования. </w:t>
      </w:r>
    </w:p>
    <w:p>
      <w:pPr>
        <w:pStyle w:val="NoSpacing"/>
        <w:ind w:firstLine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br/>
        <w:t xml:space="preserve">для 1-4 классов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«Юный информатик»</w:t>
        </w:r>
      </w:hyperlink>
      <w:r>
        <w:rPr>
          <w:rFonts w:cs="Times New Roman" w:ascii="Times New Roman" w:hAnsi="Times New Roman"/>
          <w:sz w:val="24"/>
          <w:szCs w:val="24"/>
        </w:rPr>
        <w:t>, «Творческая мастерская», «Шахматы»;</w:t>
        <w:br/>
        <w:t xml:space="preserve">для 5-6 классов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«Фотостудия»</w:t>
        </w:r>
      </w:hyperlink>
      <w:r>
        <w:rPr>
          <w:rFonts w:cs="Times New Roman" w:ascii="Times New Roman" w:hAnsi="Times New Roman"/>
          <w:sz w:val="24"/>
          <w:szCs w:val="24"/>
        </w:rPr>
        <w:t>,  «Юный спасатель»,  «Юный информатик», «Конструирование и моделирование»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ля 7-9  классов «Шахматы»</w:t>
        </w:r>
      </w:hyperlink>
      <w:r>
        <w:rPr>
          <w:rFonts w:cs="Times New Roman" w:ascii="Times New Roman" w:hAnsi="Times New Roman"/>
          <w:sz w:val="24"/>
          <w:szCs w:val="24"/>
        </w:rPr>
        <w:t>, «Квадракоптеры»,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», «Фотостудия», «Конструирование».</w:t>
      </w:r>
    </w:p>
    <w:p>
      <w:pPr>
        <w:pStyle w:val="NoSpacing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C2"/>
          <w:rFonts w:cs="Times New Roman" w:ascii="Times New Roman" w:hAnsi="Times New Roman"/>
          <w:sz w:val="24"/>
          <w:szCs w:val="24"/>
        </w:rPr>
        <w:t>Программы имеют практическую направленность, большое количество часов отводится на  практические и проектные работы.</w:t>
      </w:r>
      <w:r>
        <w:rPr>
          <w:rFonts w:cs="Times New Roman" w:ascii="Times New Roman" w:hAnsi="Times New Roman"/>
          <w:sz w:val="24"/>
          <w:szCs w:val="24"/>
        </w:rPr>
        <w:t xml:space="preserve"> Все педагоги, реализующие программы, прошли курсы повышения квалификации по соответствующим компетенциям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ащиеся имеют возможность заниматься на современных образовательных площадках. Школе это помогает решить проблему внеурочной занятости детей и обеспечить профессиональный рост педагогов, а также привлечь к сотрудничеству родителей, заинтересованных в успешности своих дете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держка родителей основывается на осознании того, что школа является гарантом безопасности пребывания детей, обеспечивает технической и материальной базой тех, кто занимается в кружках, предоставляет квалифицированных специалистов, которые работают с их детьми. 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занятиях учащиеся овладевают навыками  оказания первой помощи,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моделирования, и конструирования, работа с информацией, теоретические основы компьютерных наук,  подготовкой для сдачи экзаменов по предметам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 время работы центра, группы учащихся имели возможность пройти путь от самых азов до первых значимых  результат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</w:rPr>
        <w:t>В течение учебного года обучающиеся центра принимали активное участие в муниципальных, региональных, всероссийских и международных конкурсах.</w:t>
      </w:r>
    </w:p>
    <w:p>
      <w:pPr>
        <w:pStyle w:val="Normal"/>
        <w:spacing w:lineRule="auto" w:line="240" w:before="0" w:after="0"/>
        <w:ind w:firstLine="360"/>
        <w:jc w:val="center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sz w:val="24"/>
          <w:szCs w:val="24"/>
        </w:rPr>
        <w:t>2022- 2023 учебный год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Фестиваль - конкурс «Точка роста» по авиа-киберспорту - 02.11.2022 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13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бакова Яна - призер муниципального конкурса декоративно-прикладного творчества «Новогодние фантазии» в номинации «Новогодняя поделка»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улова Джасмина - победитель муниципального конкурса «Широкая масленица»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кологический конкурс-акция «Столовая для пернатых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253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среди общеобразовательных школ Скопинского в ХХI спортивных играх «Белая ладья». 17.11.2022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_2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 3 место среди общеобразовательных школ Скопинского района в ХХII спортивных играх «Белая ладья»: Мятишкина Мирослава, Шакиров Елисей,  Лошкин Андрей. 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_14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астия обучающихся  в региональных этапах Всероссийского конкурса в рамках системы дополнительного цифрового образования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_4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патриотический конкурс ко Дню Победы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39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ежрегиональном фестивале творчества «Новогодний фейерверк»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_23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в конкурсе муниципального этапа Российского открытого молодёжного водного конкурса - 2023. (1 место Масальская Алина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_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ая грамотность. Реализация проекта «Цифровой ликбез» (сертификаты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_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нир по шашкам «Чудо-шашки» в зачёт XXI Спартакиады Скопинского района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1 место - Коняшкина Елена, Шакиров Елисей         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есто - Климишин Иван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место - Лошкин Андрей 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_1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 «Конструирование на базе LEGO PIMNARA»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_1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кологический конкурс «Экошкола» (участие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_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детского экологического форума «Зелёная планета».  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1853576_3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«День космоса» (https://vk.com/wall-211853576_334)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ллектив педагогов работающих в Центре  поддерживает стремления учащихся, надеется на то, что их заинтересованность дополнительным образованием  может стать базой для будущей профессии, хобби, увлечением на долгие годы.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Педагоги активно используют оборудование Центра в образовательных целях: демонстрация видеофильмов, видеоуроков, проводят практические занятия.</w:t>
      </w:r>
      <w:r>
        <w:rPr>
          <w:rStyle w:val="C2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 небольшой период работы Центра образования «Точка роста» можно с уверенностью сказать, что жизнь обучающихся существенно изменилась. У них появилась возможность осваивать новые технологии, используя современное оборудование.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учебного года педагоги центра приняли участие в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бинарах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ференциях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семинарах: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нтернет - форум педагогических работников и управленческих кадров общеобразовательных организаций, обеспечивающих деятельность центров образования «Точка роста»; курсы «Современные технологии группового развития креативности обучающихся в системе дополнительного образования детей»,  </w:t>
      </w:r>
    </w:p>
    <w:p>
      <w:pPr>
        <w:pStyle w:val="TextBody"/>
        <w:spacing w:before="0" w:after="0"/>
        <w:ind w:firstLine="360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Функционирование Центра «Точка роста» предполагает информационную открытость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С этой целью на сайте школы создан раздел «Точка Роста», в котором можно найти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информацию о деятельности Центра. </w:t>
      </w:r>
      <w:r>
        <w:rPr>
          <w:rFonts w:cs="Times New Roman" w:ascii="Times New Roman" w:hAnsi="Times New Roman"/>
        </w:rPr>
        <w:t>Информационно-просветительское консультирование родительской общественности включает: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убликации на школьном сайте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родительские собрания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индивидуальные консультации;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  День открытых дверей. </w:t>
      </w:r>
    </w:p>
    <w:p>
      <w:pPr>
        <w:pStyle w:val="TextBody"/>
        <w:spacing w:lineRule="auto" w:line="276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Руководитель  Косырева Елена Викторовна</w:t>
      </w:r>
    </w:p>
    <w:sectPr>
      <w:type w:val="nextPage"/>
      <w:pgSz w:w="11906" w:h="16838"/>
      <w:pgMar w:left="108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school.narod.ru/news_09_21/tr_dop_4.pdf" TargetMode="External"/><Relationship Id="rId3" Type="http://schemas.openxmlformats.org/officeDocument/2006/relationships/hyperlink" Target="http://www.arkschool.narod.ru/news_12_21/tr_dop_pr2.pdf" TargetMode="External"/><Relationship Id="rId4" Type="http://schemas.openxmlformats.org/officeDocument/2006/relationships/hyperlink" Target="http://www.arkschool.narod.ru/news_09_21/tr_dop_7.pdf" TargetMode="External"/><Relationship Id="rId5" Type="http://schemas.openxmlformats.org/officeDocument/2006/relationships/hyperlink" Target="https://vk.com/wall-211853576137" TargetMode="External"/><Relationship Id="rId6" Type="http://schemas.openxmlformats.org/officeDocument/2006/relationships/hyperlink" Target="https://vk.com/wall-211853576253" TargetMode="External"/><Relationship Id="rId7" Type="http://schemas.openxmlformats.org/officeDocument/2006/relationships/hyperlink" Target="https://vk.com/wall-211853576_253" TargetMode="External"/><Relationship Id="rId8" Type="http://schemas.openxmlformats.org/officeDocument/2006/relationships/hyperlink" Target="https://vk.com/wall-211853576_282" TargetMode="External"/><Relationship Id="rId9" Type="http://schemas.openxmlformats.org/officeDocument/2006/relationships/hyperlink" Target="https://vk.com/wall-211853576_143" TargetMode="External"/><Relationship Id="rId10" Type="http://schemas.openxmlformats.org/officeDocument/2006/relationships/hyperlink" Target="https://vk.com/wall-211853576_404" TargetMode="External"/><Relationship Id="rId11" Type="http://schemas.openxmlformats.org/officeDocument/2006/relationships/hyperlink" Target="https://vk.com/wall-21185357399" TargetMode="External"/><Relationship Id="rId12" Type="http://schemas.openxmlformats.org/officeDocument/2006/relationships/hyperlink" Target="https://vk.com/wall-211853576_231" TargetMode="External"/><Relationship Id="rId13" Type="http://schemas.openxmlformats.org/officeDocument/2006/relationships/hyperlink" Target="https://vk.com/wall-211853576_225" TargetMode="External"/><Relationship Id="rId14" Type="http://schemas.openxmlformats.org/officeDocument/2006/relationships/hyperlink" Target="https://vk.com/wall-211853576_214" TargetMode="External"/><Relationship Id="rId15" Type="http://schemas.openxmlformats.org/officeDocument/2006/relationships/hyperlink" Target="https://vk.com/wall-211853576_194" TargetMode="External"/><Relationship Id="rId16" Type="http://schemas.openxmlformats.org/officeDocument/2006/relationships/hyperlink" Target="https://vk.com/wall-211853576_142" TargetMode="External"/><Relationship Id="rId17" Type="http://schemas.openxmlformats.org/officeDocument/2006/relationships/hyperlink" Target="https://vk.com/wall-211853576_127" TargetMode="External"/><Relationship Id="rId18" Type="http://schemas.openxmlformats.org/officeDocument/2006/relationships/hyperlink" Target="https://vk.com/wall-211853576_36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2:00Z</dcterms:created>
  <dc:creator>User</dc:creator>
  <dc:description/>
  <cp:keywords/>
  <dc:language>en-US</dc:language>
  <cp:lastModifiedBy>ЕЛЕНА</cp:lastModifiedBy>
  <cp:lastPrinted>2023-10-06T10:16:00Z</cp:lastPrinted>
  <dcterms:modified xsi:type="dcterms:W3CDTF">2023-10-06T06:17:00Z</dcterms:modified>
  <cp:revision>8</cp:revision>
  <dc:subject/>
  <dc:title>Аналитический отчёт о деятельности центра «Точка роста»</dc:title>
</cp:coreProperties>
</file>