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23  года                                                                                                    №  1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 отчислении  учащих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 законных  представителей (родителей)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отчисленным  из   7  класса Мансурова  Акбарамбека  Музафаровича 17.06.2009  года рождения с  12.01.2023 год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отчисленной  из   4  класса Ганижонову  Фазилатбону  Музафар кизи 05.06.2012  года рождения с  12.01.2023 год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отчисленной  из   2   класса Ганижонову   Шахризоду  Музафаровну  07.09.2014  года рождения с  12.01.2023 год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23  года                                                                                                    №    1/1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утверждении списка обучающихся  МБОУ «Чулковская СОШ» в форме семейного образования для предоставлении денежной компенсации за пит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униципального образования – Скопинский муниципальный район Рязанской области от 08.04.2019 года «Об утверждении Порядка предоставления денежной компенсации за питание обучающимся в форме индивидуального обучения на дому в муниципальных общеобразовательных учреждениях муниципального образования – Скопинский муниципальный район, а также обучающимся, не питающимся в общеобразовательных учреждениях по состоянию здоровья, в соответствии с медицинским заключением и обучающимся в форме семей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0" w:hanging="0"/>
        <w:rPr/>
      </w:pPr>
      <w:r>
        <w:rPr/>
        <w:t>1. Утвердить список обучающихся МБОУ «Чулковская СОШ» в форме семейного образования, обучения на дому на предоставление денежной компенсации за питание:</w:t>
      </w:r>
    </w:p>
    <w:p>
      <w:pPr>
        <w:pStyle w:val="Style15"/>
        <w:ind w:left="0" w:hanging="0"/>
        <w:rPr/>
      </w:pPr>
      <w:r>
        <w:rPr/>
        <w:t xml:space="preserve">А) Подпасков Арсений Александрович, 18.06.2015 года рождения, подготовительного                 1 класса (обучение на дому), </w:t>
      </w:r>
    </w:p>
    <w:p>
      <w:pPr>
        <w:pStyle w:val="Style15"/>
        <w:ind w:left="0" w:hanging="0"/>
        <w:rPr/>
      </w:pPr>
      <w:r>
        <w:rPr/>
        <w:t>Б) Усанов Вячеслав Сергеевич, 13.06.2006 года рождения, 9 класс (семейное образование).</w:t>
      </w:r>
    </w:p>
    <w:p>
      <w:pPr>
        <w:pStyle w:val="Style15"/>
        <w:ind w:left="0" w:hanging="0"/>
        <w:rPr/>
      </w:pPr>
      <w:r>
        <w:rPr/>
        <w:t>2.  Заместителю директора по УВР, Малак Е.М. осуществлять контроль за ведением табеля посещения занятий обучающимися в форме семейного образования.</w:t>
      </w:r>
    </w:p>
    <w:p>
      <w:pPr>
        <w:pStyle w:val="Style15"/>
        <w:ind w:left="0" w:hanging="0"/>
        <w:rPr/>
      </w:pPr>
      <w:r>
        <w:rPr/>
        <w:t>3. В соответствии с табелем учета посещения занятий предоставлять ежемесячную денежную компенсацию за питание обучающихся:</w:t>
      </w:r>
    </w:p>
    <w:p>
      <w:pPr>
        <w:pStyle w:val="Style15"/>
        <w:ind w:left="0" w:hanging="0"/>
        <w:rPr/>
      </w:pPr>
      <w:r>
        <w:rPr/>
        <w:t>А) Подпасков Арсений Александрович -  подготовительный 1 класс  (МБОУ «Чулковская СОШ»),</w:t>
      </w:r>
    </w:p>
    <w:p>
      <w:pPr>
        <w:pStyle w:val="Style15"/>
        <w:ind w:left="0" w:hanging="0"/>
        <w:rPr/>
      </w:pPr>
      <w:r>
        <w:rPr/>
        <w:t>Б) Усанов Вячеслав Сергеевич – 9  класс (МБОУ «Чулковская СОШ»),</w:t>
      </w:r>
    </w:p>
    <w:p>
      <w:pPr>
        <w:pStyle w:val="Style15"/>
        <w:ind w:left="0" w:hanging="0"/>
        <w:rPr/>
      </w:pPr>
      <w:r>
        <w:rPr/>
        <w:t xml:space="preserve">4. </w:t>
      </w:r>
      <w:r>
        <w:rPr>
          <w:bCs/>
        </w:rPr>
        <w:t>Контроль за исполнением настоящего приказа оставляю за собой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1.2023  года                                                                                                    №  2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 переводе  учащего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 законных  представителей (родителей)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вести учащегося  8  класса Бронникова Кирилла Алексеевича  18.04.2007  года рождения  из МБОУ «Чулковская СОШ» в филиал МБОУ «Чулковская СОШ» «Секиринская ООШ»  с  24.01.2023 год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2.02.2023  года                                                                                                    №  3 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 отчислении  учащих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 законных  представителей (родителей)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отчисленным  из   1  класс  2022/2023  учебного года  Раджабова Мухаммада Каримджоновича   29.11.2015  года рождения  с  02.02.2023 г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отчисленной  из   4  класс  2022/2023  учебного года  Раджабову  Ханифу Каримджоновну   31.08.2010   года рождения с  02.02.2023 г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отчисленной  из   7  класс  2022/2023  учебного года  Раджабову  Латифу Каримджоновну   28.10.2007    года рождения с  02.02.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23  года                                                                                                    №  4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переводе  учащего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 законных  представителей (родителей)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учащегося  8  класса Ковалева Арсения Сергеевича   01.05.2008  года рождения  из МБОУ «Чулковская СОШ» в филиал МБОУ «Чулковская СОШ» «Секиринская ООШ»  с  21.02.2023 год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02.2023  года                                                                                                    №    5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 учащихся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ода   №   273 - ФЗ «Об образовании в Российской федерации», приказом Министерства просвещения  РФ от 02.09.2020  года  №  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БОУ «Чулковская СОШ»   №     73/1  от 18.09.2020  года «Об утверждении Правил приема обучающихся в МБОУ «Чулковская СОШ» Скопинского муниципального района Рязанской области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rPr/>
      </w:pPr>
      <w:r>
        <w:rPr/>
        <w:t>Зачислить  в 5   класс  2022/2023  учебного года Трейстарь Матвея Сергеевича 15.07.2011  года рождения, с 21.02.2023 год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23  года                                                                                                    №  5/1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экстерната для прохождения  промежуточной аттестации в  2022/2023 учебном году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34 Федерального закона от 29.12.2012 № 273 «Об образовании в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Чулк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/>
        <w:t>Зачислить Усанова Вячеслава Сергеевича 13.06.2006  года рождения  с 06.03.2023  по 17.03.2023  года для прохождения промежуточной  аттестации  (</w:t>
      </w:r>
      <w:r>
        <w:rPr>
          <w:lang w:val="en-US"/>
        </w:rPr>
        <w:t>III</w:t>
      </w:r>
      <w:r>
        <w:rPr/>
        <w:t xml:space="preserve"> четверть)    в  9  классе    2022/2023  учебного года  по предметам учебного плана.</w:t>
      </w:r>
    </w:p>
    <w:p>
      <w:pPr>
        <w:pStyle w:val="Style15"/>
        <w:numPr>
          <w:ilvl w:val="0"/>
          <w:numId w:val="1"/>
        </w:numPr>
        <w:rPr/>
      </w:pPr>
      <w:r>
        <w:rPr/>
        <w:t>Заместителю директора по УВР  Малак Е.М.:</w:t>
      </w:r>
    </w:p>
    <w:p>
      <w:pPr>
        <w:pStyle w:val="Style15"/>
        <w:ind w:left="1080" w:hanging="0"/>
        <w:rPr/>
      </w:pPr>
      <w:r>
        <w:rPr/>
        <w:t>- утвердить график проведения промежуточной аттестации,</w:t>
      </w:r>
    </w:p>
    <w:p>
      <w:pPr>
        <w:pStyle w:val="Style15"/>
        <w:ind w:left="1080" w:hanging="0"/>
        <w:rPr/>
      </w:pPr>
      <w:r>
        <w:rPr/>
        <w:t>- осуществлять контроль за своевременным проведением консультаций и проведением промежуточной  аттестаци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онтроль за исполнением настоящего приказа возложить на заместителя </w:t>
      </w:r>
    </w:p>
    <w:p>
      <w:pPr>
        <w:pStyle w:val="Style15"/>
        <w:rPr/>
      </w:pPr>
      <w:r>
        <w:rPr/>
        <w:t>директора по УВР Малак Е.М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риказом ознакомлена: ____________Е.М.Мала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03.2023  года                                                                                                    № 5/2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отчислении экстерната после прохождения промежуточной аттестации   2022/2023 учебном  году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3 ст.34 « Основные права обучающихся и меры их социальной поддержки и стимулирования », п.1 ч.2 и ч.5 ст.61 « Прекращение образовательных отношений Федерального закона « Об образовании в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Чулк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1"/>
        </w:numPr>
        <w:rPr/>
      </w:pPr>
      <w:r>
        <w:rPr/>
        <w:t>Отчислить Усанова Вячеслава Сергеевича  13.06.2006  года рождения   17.03.2023  года в связи с обучением  на семейном образовании.</w:t>
      </w:r>
    </w:p>
    <w:p>
      <w:pPr>
        <w:pStyle w:val="Style15"/>
        <w:numPr>
          <w:ilvl w:val="0"/>
          <w:numId w:val="11"/>
        </w:numPr>
        <w:rPr/>
      </w:pPr>
      <w:r>
        <w:rPr/>
        <w:t xml:space="preserve">Заместителю директора по УВР Малак Е.М. выдать законным  представителям справку об обучении с результатами промежуточной аттестации. </w:t>
      </w:r>
    </w:p>
    <w:p>
      <w:pPr>
        <w:pStyle w:val="Style15"/>
        <w:numPr>
          <w:ilvl w:val="0"/>
          <w:numId w:val="11"/>
        </w:numPr>
        <w:rPr/>
      </w:pPr>
      <w:r>
        <w:rPr/>
        <w:t xml:space="preserve">Контроль за исполнением настоящего приказа возложить на заместителя </w:t>
      </w:r>
    </w:p>
    <w:p>
      <w:pPr>
        <w:pStyle w:val="Style15"/>
        <w:ind w:left="1080" w:hanging="0"/>
        <w:rPr/>
      </w:pPr>
      <w:r>
        <w:rPr/>
        <w:t>директора по УВР Малак Е.М.</w:t>
      </w:r>
    </w:p>
    <w:p>
      <w:pPr>
        <w:pStyle w:val="Style15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риказом ознакомлена: ____________Е.М.Мала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3.04.2023  года                                                                                           №   6 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 учащихся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ода   №   273 - ФЗ «Об образовании в Российской федерации», приказом Министерства просвещения  РФ от 02.09.2020  года  №  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БОУ «Чулковская СОШ»   №     73/1  от 18.09.2020  года «Об утверждении Правил приема обучающихся в МБОУ «Чулковская СОШ» Скопинского муниципального района Рязанской области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«Секиринская О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9"/>
        </w:numPr>
        <w:rPr/>
      </w:pPr>
      <w:r>
        <w:rPr/>
        <w:t>Зачислить  в   7  класс  2022/2023  учебного года Смолина Дениса Николаевича 15.11.2009  года рождения, с 03.04.2023 год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4.04.2023  года                                                                                           №   7 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 учащихся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ода   №   273 - ФЗ «Об образовании в Российской федерации», приказом Министерства просвещения  РФ от 02.09.2020  года  №  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БОУ «Чулковская СОШ»   №     73/1  от 18.09.2020  года «Об утверждении Правил приема обучающихся в МБОУ «Чулковская СОШ» Скопинского муниципального района Рязанской области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«Секиринская О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0"/>
        </w:numPr>
        <w:rPr/>
      </w:pPr>
      <w:r>
        <w:rPr/>
        <w:t>Зачислить  в   7  класс  2022/2023  учебного года Луканина  Илью Алексеевича 24.06.2009  года рождения, с 04.04.2023 год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04.2023  года                                                                                           №   8 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 учащихся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ода   №   273 - ФЗ «Об образовании в Российской федерации», приказом Министерства просвещения  РФ от 02.09.2020  года  №  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БОУ «Чулковская СОШ»   №     73/1  от 18.09.2020  года «Об утверждении Правил приема обучающихся в МБОУ «Чулковская СОШ» Скопинского муниципального района Рязанской области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«Секиринская О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rPr/>
      </w:pPr>
      <w:r>
        <w:rPr/>
        <w:t>Зачислить  в   3  класс  2022/2023  учебного года Радина Антона Олеговича 11.09.2013  года рождения, с 21.04.2023 год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5.2023  года                                                                                                    №  9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 отчислении  учащих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 учащегося 10 класса – Фролова Дмит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отчисленным  из   10  класса Фролова Дмитрия Алексеевича  08.10.2006  года рождения с  05.05.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05.2023  года                                                                                                    №  10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экстерната для прохождения  промежуточной аттестации в  2022/2023 учебном году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34 Федерального закона от 29.12.2012 № 273 «Об образовании в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Чулк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rPr/>
      </w:pPr>
      <w:r>
        <w:rPr/>
        <w:t>Зачислить Усанова Вячеслава Сергеевича 13.06.2006  года рождения  с 10.05.2023  по 25.05.2023  года для прохождения  итоговой  аттестации  в  9  классе    2022/2023  учебного года  по предметам учебного плана.</w:t>
      </w:r>
    </w:p>
    <w:p>
      <w:pPr>
        <w:pStyle w:val="Style15"/>
        <w:ind w:left="360" w:hanging="0"/>
        <w:rPr/>
      </w:pPr>
      <w:r>
        <w:rPr/>
        <w:t>2.   Заместителю директора по УВР  Малак Е.М.:</w:t>
      </w:r>
    </w:p>
    <w:p>
      <w:pPr>
        <w:pStyle w:val="Style15"/>
        <w:ind w:left="360" w:hanging="0"/>
        <w:rPr/>
      </w:pPr>
      <w:r>
        <w:rPr/>
        <w:t xml:space="preserve">     </w:t>
      </w:r>
      <w:r>
        <w:rPr/>
        <w:t>- утвердить график проведения  итоговой аттестации,</w:t>
      </w:r>
    </w:p>
    <w:p>
      <w:pPr>
        <w:pStyle w:val="Style15"/>
        <w:ind w:left="360" w:hanging="0"/>
        <w:rPr/>
      </w:pPr>
      <w:r>
        <w:rPr/>
        <w:t xml:space="preserve">     </w:t>
      </w:r>
      <w:r>
        <w:rPr/>
        <w:t xml:space="preserve">- осуществлять контроль за своевременным проведением консультаций и     </w:t>
      </w:r>
    </w:p>
    <w:p>
      <w:pPr>
        <w:pStyle w:val="Style15"/>
        <w:ind w:left="360" w:hanging="0"/>
        <w:rPr/>
      </w:pPr>
      <w:r>
        <w:rPr/>
        <w:t xml:space="preserve">       </w:t>
      </w:r>
      <w:r>
        <w:rPr/>
        <w:t>проведением итоговой  аттестации.</w:t>
      </w:r>
    </w:p>
    <w:p>
      <w:pPr>
        <w:pStyle w:val="Style15"/>
        <w:ind w:left="360" w:hanging="0"/>
        <w:rPr/>
      </w:pPr>
      <w:r>
        <w:rPr/>
        <w:t xml:space="preserve">3.   Контроль за исполнением настоящего приказа возложить на заместителя 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t>директора по УВР Малак Е.М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риказом ознакомлена: ____________Е.М.Мала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05.2023  года                                                                                                    № 11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отчислении экстерната после прохождения промежуточной аттестации   2022/2023 учебном  году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34 « Основные права обучающихся и меры их социальной поддержки и стимулирования », п.1 ч.2 и ч.5 ст.61 « Прекращение образовательных отношений Федерального закона « Об образовании в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Чулк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360" w:hanging="0"/>
        <w:rPr/>
      </w:pPr>
      <w:r>
        <w:rPr/>
        <w:t xml:space="preserve">1.   Отчислить Усанова Вячеслава Сергеевича  13.06.2006  года рождения   25.05.2023     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t>года в связи с обучением  на семейном образовании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Заместителю директора по УВР Малак Е.М. выдать законным  представителям справку об обучении с результатами промежуточной аттестации.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Контроль за исполнением настоящего приказа возложить на заместителя </w:t>
      </w:r>
    </w:p>
    <w:p>
      <w:pPr>
        <w:pStyle w:val="Style15"/>
        <w:rPr/>
      </w:pPr>
      <w:r>
        <w:rPr/>
        <w:t>директора по УВР Малак Е.М.</w:t>
      </w:r>
    </w:p>
    <w:p>
      <w:pPr>
        <w:pStyle w:val="Style15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риказом ознакомлена: ____________Е.М.Мала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6.2023  года                                                                                                    №  12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 отчислении  учащих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 учащегося 11 класса – Мастерских Миха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отчисленным  из   11  класса Мастерских Михаила Артемовича   27.10.2005  года рождения с  05.06.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5.06.2023  года                                                                                                    №  13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 отчислении  учащих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 законных  представителей (родителей)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«Секиринская О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итать отчисленным  из   6  класса Лошкина Андрея Дмитриевича   16.01.2011  года рождения,  с  05.06.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6.2023  года                                                                                                    №  14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 отчислении  учащих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 законных  представителей (родителей)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«Секиринская О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итать отчисленным  из   8   класса Смолина Дениса Николаевича 15.11.2009  года рождения,  с  07.06.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06.2023  года                                                                                           №   15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 учащихся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ода   №   273 - ФЗ «Об образовании в Российской федерации», приказом Министерства просвещения  РФ от 02.09.2020  года  №  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БОУ «Чулковская СОШ»   №     73/1  от 18.09.2020  года «Об утверждении Правил приема обучающихся в МБОУ «Чулковская СОШ» Скопинского муниципального района Рязанской области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3"/>
        </w:numPr>
        <w:rPr/>
      </w:pPr>
      <w:r>
        <w:rPr/>
        <w:t>Зачислить  во   2  класс  2023/2024  учебного года Набатчикова Илью Витальевича  07.10.2014  года рождения, с 14.06.2023 год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06.2023  года                                                                                                    №  16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 отчислении  учащих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 законных  представителей (родителей)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«Секиринская О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6"/>
        </w:numPr>
        <w:rPr/>
      </w:pPr>
      <w:r>
        <w:rPr/>
        <w:t>Отчислить  из  4  класс  Шакирова Измаила Маратовича  03.02.2014  года рождения, с 16.06.2023 года.</w:t>
      </w:r>
    </w:p>
    <w:p>
      <w:pPr>
        <w:pStyle w:val="Style15"/>
        <w:numPr>
          <w:ilvl w:val="0"/>
          <w:numId w:val="26"/>
        </w:numPr>
        <w:rPr/>
      </w:pPr>
      <w:r>
        <w:rPr/>
        <w:t>Отчислить  из  6  класс  Шакирова Елисея  Маратовича  22.01.2012  года рождения, с 16.06.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.06.2023  года                                                                                                    №  17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 отчислении  учащих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 законных  представителей (родителей)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итать отчисленным  из   6   класса Фирсова Максима Дмитриевича  28.04.2022  года рождения,  с  30.06.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23  года                                                                                           №   18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 учащихся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ода   №   273 - ФЗ «Об образовании в Российской федерации», приказом Министерства просвещения  РФ от 02.09.2020  года  №  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БОУ «Чулковская СОШ»   №     73/1  от 18.09.2020  года «Об утверждении Правил приема обучающихся в МБОУ «Чулковская СОШ» Скопинского муниципального района Рязанской области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5"/>
        </w:numPr>
        <w:rPr/>
      </w:pPr>
      <w:r>
        <w:rPr/>
        <w:t>Зачислить  в  3  класс  2023/2024  учебного года  Боцман Константина Александровича  11.02.2014  года рождения, с 30.06.2023 года.</w:t>
      </w:r>
    </w:p>
    <w:p>
      <w:pPr>
        <w:pStyle w:val="Style15"/>
        <w:numPr>
          <w:ilvl w:val="0"/>
          <w:numId w:val="15"/>
        </w:numPr>
        <w:rPr/>
      </w:pPr>
      <w:r>
        <w:rPr/>
        <w:t>Зачислить  в  10  класс  2023/2024  учебного года  Белоусова Сергея Владимировича  22.07.2007  года рождения, с 30.06.2023 года.</w:t>
      </w:r>
    </w:p>
    <w:p>
      <w:pPr>
        <w:pStyle w:val="Style15"/>
        <w:numPr>
          <w:ilvl w:val="0"/>
          <w:numId w:val="15"/>
        </w:numPr>
        <w:rPr/>
      </w:pPr>
      <w:r>
        <w:rPr/>
        <w:t>Зачислить  в  10  класс  2023/2024  учебного года  Валееву Диану Сергеевну  12.01.2008  года рождения, с 30.06.2023 года.</w:t>
      </w:r>
    </w:p>
    <w:p>
      <w:pPr>
        <w:pStyle w:val="Style15"/>
        <w:numPr>
          <w:ilvl w:val="0"/>
          <w:numId w:val="15"/>
        </w:numPr>
        <w:rPr/>
      </w:pPr>
      <w:r>
        <w:rPr/>
        <w:t>Зачислить  в  10  класс  2023/2024  учебного года  Ермакова Никиту Геннадьевича  07.11.2006  года рождения, с 30.06.2023 года.</w:t>
      </w:r>
    </w:p>
    <w:p>
      <w:pPr>
        <w:pStyle w:val="Style15"/>
        <w:numPr>
          <w:ilvl w:val="0"/>
          <w:numId w:val="15"/>
        </w:numPr>
        <w:rPr/>
      </w:pPr>
      <w:r>
        <w:rPr/>
        <w:t>Зачислить  в  10  класс  2023/2024  учебного года  Маркину Софью Артёмовну  25.09.2007  года рождения, с 30.06.2023 года.</w:t>
      </w:r>
    </w:p>
    <w:p>
      <w:pPr>
        <w:pStyle w:val="Style15"/>
        <w:numPr>
          <w:ilvl w:val="0"/>
          <w:numId w:val="15"/>
        </w:numPr>
        <w:rPr/>
      </w:pPr>
      <w:r>
        <w:rPr/>
        <w:t>Зачислить  в  10  класс  2023/2024  учебного года  Трухачева Максима Алексеевича   03.03.2007  года рождения, с 30.06.2023 года.</w:t>
      </w:r>
    </w:p>
    <w:p>
      <w:pPr>
        <w:pStyle w:val="Style15"/>
        <w:numPr>
          <w:ilvl w:val="0"/>
          <w:numId w:val="15"/>
        </w:numPr>
        <w:rPr/>
      </w:pPr>
      <w:r>
        <w:rPr/>
        <w:t>Зачислить  в  10  класс  2023/2024  учебного года  Ширинова Шахина Сакитовича   11.02.2008  года рождения, с 30.06.2023 год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4.07.2023  года                                                                                                    №  20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 отчислении  учащих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 законных  представителей (родителей)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«Полянская О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6"/>
        </w:numPr>
        <w:rPr/>
      </w:pPr>
      <w:r>
        <w:rPr/>
        <w:t>Отчислить  из  6  класс  Останину Валерию Станиславовну  05.03.2011  года рождения, с 04.07.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6.07.2023  года                                                                                           №   20/1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 учащихся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ода   №   273 - ФЗ «Об образовании в Российской федерации», приказом Министерства просвещения  РФ от 02.09.2020  года  №  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БОУ «Чулковская СОШ»   №     73/1  от 18.09.2020  года «Об утверждении Правил приема обучающихся в МБОУ «Чулковская СОШ» Скопинского муниципального района Рязанской области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9"/>
        </w:numPr>
        <w:rPr/>
      </w:pPr>
      <w:r>
        <w:rPr/>
        <w:t>Зачислить  в  1  класс  2023/2024  учебного года  Вазилкину Марию Витальевну  24.03.2016  года рождения, с 06.07.2023 год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07.2023  года                                                                                                    №  21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 отчислении  учащих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 учащегося 11 класса – Гончаров  Миха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итать отчисленным  из   11  класса  Гончарова  Михаила Михайловича   31.07.2006  года рождения с  12.07.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1.07.2023  года                                                                                                    №  22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 отчислении  учащих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 законных  представителей (родителей)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«Полянская О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9"/>
        </w:numPr>
        <w:rPr/>
      </w:pPr>
      <w:r>
        <w:rPr/>
        <w:t>Отчислить  из  8  класс  Томина Ивана Сергеевича  18.09.2009  года рождения, с 31.07.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1.08.2023  года                                                                                                    №  23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 отчислении  учащих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 законных  представителей (родителей)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«Секиринская О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numPr>
          <w:ilvl w:val="0"/>
          <w:numId w:val="10"/>
        </w:numPr>
        <w:rPr/>
      </w:pPr>
      <w:r>
        <w:rPr/>
        <w:t>Отчислить  из  3  класс  Фадеева Ярослава Евгеньевича  26.07.2013  года рождения, с 01.08.202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«Полянская О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0"/>
        </w:numPr>
        <w:rPr/>
      </w:pPr>
      <w:r>
        <w:rPr/>
        <w:t>Отчислить  из  8  класс  Саьдиева  Абдулазиза  Тохировича  07.06.2008  года рождения, с 01.08.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2.08.2023  года                                                                                           №   23/1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 учащихся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ода   №   273 - ФЗ «Об образовании в Российской федерации», приказом Министерства просвещения  РФ от 02.09.2020  года  №  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БОУ «Чулковская СОШ»   №     73/1  от 18.09.2020  года «Об утверждении Правил приема обучающихся в МБОУ «Чулковская СОШ» Скопинского муниципального района Рязанской области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7"/>
        </w:numPr>
        <w:rPr/>
      </w:pPr>
      <w:r>
        <w:rPr/>
        <w:t>Зачислить  в  10  класс  2023/2024  учебного года  Луканина Дмитрия Александровича  02.05.2007  года рождения, с 02.08.2023 года.</w:t>
      </w:r>
    </w:p>
    <w:p>
      <w:pPr>
        <w:pStyle w:val="Style15"/>
        <w:numPr>
          <w:ilvl w:val="0"/>
          <w:numId w:val="7"/>
        </w:numPr>
        <w:rPr/>
      </w:pPr>
      <w:r>
        <w:rPr/>
        <w:t>Зачислить  в  10  класс  2023/2024  учебного года  Жаркову Анастасию Юрьевну  19.08.2007  года рождения, с 02.08.2023 года.</w:t>
      </w:r>
    </w:p>
    <w:p>
      <w:pPr>
        <w:pStyle w:val="Style15"/>
        <w:numPr>
          <w:ilvl w:val="0"/>
          <w:numId w:val="7"/>
        </w:numPr>
        <w:rPr/>
      </w:pPr>
      <w:r>
        <w:rPr/>
        <w:t>Зачислить  в  1  класс  2023/2024  учебного года  Овинникова Максима Сергеевича  07.01.2007  года рождения, с 00.08.2023 год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8.08.2023  года                                                                                           №   24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 учащихся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ода   №   273 - ФЗ «Об образовании в Российской федерации», приказом Министерства просвещения  РФ от 02.09.2020  года  №  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БОУ «Чулковская СОШ»   №     73/1  от 18.09.2020  года «Об утверждении Правил приема обучающихся в МБОУ «Чулковская СОШ» Скопинского муниципального района Рязанской области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4"/>
        </w:numPr>
        <w:rPr/>
      </w:pPr>
      <w:r>
        <w:rPr/>
        <w:t>Зачислить  в  7  класс  2023/2024  учебного года  Боцман Вячеслава Александровича  31.07.2010  года рождения, с 08.08.2023 года.</w:t>
      </w:r>
    </w:p>
    <w:p>
      <w:pPr>
        <w:pStyle w:val="Style15"/>
        <w:numPr>
          <w:ilvl w:val="0"/>
          <w:numId w:val="24"/>
        </w:numPr>
        <w:rPr/>
      </w:pPr>
      <w:r>
        <w:rPr/>
        <w:t>Зачислить  в  4  класс  2023/2024  учебного года  Боцман Ульяну Алексеевну  06.08.2013  года рождения, с 08.08.2023 года.</w:t>
      </w:r>
    </w:p>
    <w:p>
      <w:pPr>
        <w:pStyle w:val="Style15"/>
        <w:numPr>
          <w:ilvl w:val="0"/>
          <w:numId w:val="24"/>
        </w:numPr>
        <w:rPr/>
      </w:pPr>
      <w:r>
        <w:rPr/>
        <w:t>Зачислить  во 2  класс  2023/2024  учебного года  Голобокову Софию  Алексеевну  08.06.2015  года рождения, с 08.08.2023 года.</w:t>
      </w:r>
    </w:p>
    <w:p>
      <w:pPr>
        <w:pStyle w:val="Style15"/>
        <w:numPr>
          <w:ilvl w:val="0"/>
          <w:numId w:val="24"/>
        </w:numPr>
        <w:rPr/>
      </w:pPr>
      <w:r>
        <w:rPr/>
        <w:t>Зачислить  в 1   класс  Гузган Кирилла Денисовича  09.11.2016  года рождения, с 08.08.2023 года.</w:t>
      </w:r>
    </w:p>
    <w:p>
      <w:pPr>
        <w:pStyle w:val="Style15"/>
        <w:numPr>
          <w:ilvl w:val="0"/>
          <w:numId w:val="24"/>
        </w:numPr>
        <w:rPr/>
      </w:pPr>
      <w:r>
        <w:rPr/>
        <w:t>Зачислить  в 1   класс  Долонова Парзината Урматбековича  01.04.2016  года рождения, с 08.08.2023 года.</w:t>
      </w:r>
    </w:p>
    <w:p>
      <w:pPr>
        <w:pStyle w:val="Style15"/>
        <w:numPr>
          <w:ilvl w:val="0"/>
          <w:numId w:val="24"/>
        </w:numPr>
        <w:rPr/>
      </w:pPr>
      <w:r>
        <w:rPr/>
        <w:t>Зачислить  в 1   класс  Сайфулова Билала Илхомжоновича  30.05.2016  года рождения, с 08.08.2023 года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«Секиринская О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rPr/>
      </w:pPr>
      <w:r>
        <w:rPr/>
        <w:t>Зачислить  во 2  класс  Фадеева Ярослава Евгеньевича  26.07.2013  года рождения, с 08.08.2023 года.</w:t>
      </w:r>
    </w:p>
    <w:p>
      <w:pPr>
        <w:pStyle w:val="Style15"/>
        <w:numPr>
          <w:ilvl w:val="0"/>
          <w:numId w:val="5"/>
        </w:numPr>
        <w:rPr/>
      </w:pPr>
      <w:r>
        <w:rPr/>
        <w:t>Зачислить  в  9  класс  Халимбекова Ислама Абдулбакаровича  19.02.2008  года рождения, с 08.08.2023 год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8.08.2023  года                                                                                                    №  25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 отчислении  учащихся  из 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 законных  представителей (родителей)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«Секиринская О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numPr>
          <w:ilvl w:val="0"/>
          <w:numId w:val="8"/>
        </w:numPr>
        <w:rPr/>
      </w:pPr>
      <w:r>
        <w:rPr/>
        <w:t>Отчислить  из  8  класс  Темирбекову Айелину Болотовну  02.09.2009  года рождения, с 08.08.2023 года.</w:t>
      </w:r>
    </w:p>
    <w:p>
      <w:pPr>
        <w:pStyle w:val="Style15"/>
        <w:numPr>
          <w:ilvl w:val="0"/>
          <w:numId w:val="8"/>
        </w:numPr>
        <w:rPr/>
      </w:pPr>
      <w:r>
        <w:rPr/>
        <w:t>Отчислить  из  6  класс  Темирбекову Асенату Болотовну 13.08.2011  года рождения, с 08.08.2023 года.</w:t>
      </w:r>
    </w:p>
    <w:p>
      <w:pPr>
        <w:pStyle w:val="Style15"/>
        <w:numPr>
          <w:ilvl w:val="0"/>
          <w:numId w:val="8"/>
        </w:numPr>
        <w:rPr/>
      </w:pPr>
      <w:r>
        <w:rPr/>
        <w:t>Отчислить  из  5  класс  Темирбекову Кенжегул  Болотовну 28.12.2012  года рождения, с 08.08.2023 года.</w:t>
      </w:r>
    </w:p>
    <w:p>
      <w:pPr>
        <w:pStyle w:val="Style15"/>
        <w:numPr>
          <w:ilvl w:val="0"/>
          <w:numId w:val="8"/>
        </w:numPr>
        <w:rPr/>
      </w:pPr>
      <w:r>
        <w:rPr/>
        <w:t>Отчислить  из  4  класс  Васильеву Динару Нодиржоновну  06.05.2013  года рождения, с 08.08.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08.2023  года                                                                                           №   26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 учащихся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ода   №   273 - ФЗ «Об образовании в Российской федерации», приказом Министерства просвещения  РФ от 02.09.2020  года  №  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БОУ «Чулковская СОШ»   №     73/1  от 18.09.2020  г ода «Об утверждении Правил приема обучающихся в МБОУ «Чулковская СОШ» Скопинского муниципального района Рязанской области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24"/>
        </w:numPr>
        <w:rPr/>
      </w:pPr>
      <w:r>
        <w:rPr/>
        <w:t>Зачислить  в  1  класс  2023/2024  учебного года  Исакову Кумушай Равшанбековну   24.07.2016  года рождения, с 10.08.2023 года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08.2023  года                                                                                           №   27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 учащихся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ода   №   273 - ФЗ «Об образовании в Российской федерации», приказом Министерства просвещения  РФ от 02.09.2020  года  №  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БОУ «Чулковская СОШ»   №     73/1  от 18.09.2020  г ода «Об утверждении Правил приема обучающихся в МБОУ «Чулковская СОШ» Скопинского муниципального района Рязанской области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Чулковская С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7"/>
        </w:numPr>
        <w:rPr/>
      </w:pPr>
      <w:r>
        <w:rPr/>
        <w:t>Зачислить  в  3  класс  2023/2024  учебного года  Макеева Владимира Алексеевича   07.03.2013  года рождения, с 21.08.2023 года.</w:t>
      </w:r>
    </w:p>
    <w:p>
      <w:pPr>
        <w:pStyle w:val="Style15"/>
        <w:numPr>
          <w:ilvl w:val="0"/>
          <w:numId w:val="27"/>
        </w:numPr>
        <w:rPr/>
      </w:pPr>
      <w:r>
        <w:rPr/>
        <w:t>Зачислить  в  1  класс  2023/2024  учебного года  Исмоилову Хадичу Есмиджановну    17.02.2016  года рождения, с 21.08.2023 года.</w:t>
      </w:r>
    </w:p>
    <w:p>
      <w:pPr>
        <w:pStyle w:val="Style15"/>
        <w:numPr>
          <w:ilvl w:val="0"/>
          <w:numId w:val="27"/>
        </w:numPr>
        <w:rPr/>
      </w:pPr>
      <w:r>
        <w:rPr/>
        <w:t>Зачислить  в  1  класс  2023/2024  учебного года  Колядина Дениса Евгеньевича   03.03.2013  года рождения, с 21.08.2023 года.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лк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08.2023  года                                                                                           №   28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зачислении  учащихся  в МБОУ «Чулк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ода   №   273 - ФЗ «Об образовании в Российской федерации», приказом Министерства просвещения  РФ от 02.09.2020  года  №  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БОУ «Чулковская СОШ»   №     73/1  от 18.09.2020  г ода «Об утверждении Правил приема обучающихся в МБОУ «Чулковская СОШ» Скопинского муниципального района Рязанской области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МБОУ «Чулковская СОШ» «Секиринская ООШ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30"/>
        </w:numPr>
        <w:rPr/>
      </w:pPr>
      <w:r>
        <w:rPr/>
        <w:t>Зачислить  в  8  класс  2023/2024  учебного года  Иванову Дарью  Алексеевну   23.06.2008  года рождения, с 22.08.2023 года.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: ______________Л.А.Машни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36:00Z</dcterms:created>
  <dc:creator>Админ</dc:creator>
  <dc:description/>
  <cp:keywords/>
  <dc:language>en-US</dc:language>
  <cp:lastModifiedBy>Админ</cp:lastModifiedBy>
  <cp:lastPrinted>2023-08-23T13:03:00Z</cp:lastPrinted>
  <dcterms:modified xsi:type="dcterms:W3CDTF">2023-08-23T09:05:00Z</dcterms:modified>
  <cp:revision>27</cp:revision>
  <dc:subject/>
  <dc:title/>
</cp:coreProperties>
</file>